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1277025067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бернатору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 согласно расчету рассыл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УК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guchel</w:t>
            </w:r>
            <w:r>
              <w:rPr>
                <w:sz w:val="18"/>
                <w:szCs w:val="18"/>
              </w:rPr>
              <w:t>@74.</w:t>
            </w:r>
            <w:r>
              <w:rPr>
                <w:sz w:val="18"/>
                <w:szCs w:val="18"/>
                <w:lang w:val="en-US"/>
              </w:rPr>
              <w:t>mch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g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29.06.2021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446-18-3-7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spacing w:lineRule="auto" w:line="228"/>
        <w:rPr>
          <w:b/>
          <w:b/>
        </w:rPr>
      </w:pPr>
      <w:r>
        <w:rPr>
          <w:b/>
        </w:rPr>
        <w:t>ОПЕРАТИВНАЯ ИНФОРМАЦИЯ № 66</w:t>
      </w:r>
    </w:p>
    <w:p>
      <w:pPr>
        <w:pStyle w:val="TextBody"/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758" w:leader="none"/>
          <w:tab w:val="left" w:pos="4356" w:leader="none"/>
        </w:tabs>
        <w:spacing w:lineRule="auto" w:line="228"/>
        <w:ind w:firstLine="709"/>
        <w:jc w:val="both"/>
        <w:rPr/>
      </w:pPr>
      <w:r>
        <w:rPr>
          <w:b/>
          <w:sz w:val="28"/>
          <w:szCs w:val="28"/>
        </w:rPr>
        <w:t>По данным Челябинского ЦГМС (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http://www.chelpogoda.ru/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ём 30 июня в отдельных районах Челябинской области ожидаются кратковременные дожди, грозы, возможен град, при грозах порывы ветра до 20 м/с.</w:t>
      </w:r>
    </w:p>
    <w:p>
      <w:pPr>
        <w:pStyle w:val="Normal"/>
        <w:ind w:firstLine="708"/>
        <w:jc w:val="both"/>
        <w:rPr>
          <w:sz w:val="27"/>
          <w:szCs w:val="27"/>
        </w:rPr>
      </w:pPr>
      <w:bookmarkStart w:id="0" w:name="_Hlk38710384"/>
      <w:bookmarkEnd w:id="0"/>
      <w:r>
        <w:rPr>
          <w:sz w:val="28"/>
          <w:szCs w:val="28"/>
        </w:rPr>
        <w:t xml:space="preserve">Повышается вероятность возникновения ЧС, обусловленных авариями на объектах и линиях энергосистем. Возможно, повреждение слабо укрепленных конструкций, повреждение кровли, обрыв линий электропередач, вал деревьев, существует </w:t>
      </w:r>
      <w:r>
        <w:rPr>
          <w:sz w:val="27"/>
          <w:szCs w:val="27"/>
        </w:rPr>
        <w:t>угроза перехода природных пожаров на населенные пункты, увеличение площади природных пожаров до крупных в связи с прогнозируемыми порывами ветра свыше 15 м/с (что может способствовать быстрому распостранению пожара). Прогнозируется увеличение количества ДТП.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 исполнительной власти, органам местного самоуправления, организациям (в пределах своих компетенций и полномочий)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главам муниципальных образований привести органы управления, силы и средства муниципальных образований в режим функционирования «ПОВЫШЕННОЙ ГОТОВНОСТИ» и организовать дополнительные меры по защите населения и территорий от чрезвычайных ситуаций: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проинформировать население в зонах возможного возникновения ЧС о сложившейся неблагоприятной метеорологической обстановке, в том числе с помощью комплексной системы экстренного оповещения населения (КСЭОН)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обеспечить доведение данной информации до туристических групп, руководителей санаториев, управляющих компаний, дорожных служб, руководителей и дежурных служб, и других заинтересованных организаций, и предприятий (в том числе разместить на официальных сайтах и местных СМИ)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рекомендуется отменить либо перенести проведение культурно-массовых и детских развлекательных мероприятий на открытом воздухе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ить меры, обусловленные развитием возможных чрезвычайных ситуаций, не ограничивающие прав и свобод человека и гражданина и направленных на защиту населения и территорий от чрезвычайной ситуации, создание необходимых условий для предупреждения и ликвидации чрезвычайных ситуаций и минимизации их негативного воздейств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ланировать и организовать выполнение комплекса превентивных мероприятий по предупреждению, снижению риска возникновения чрезвычайных ситуаций и уменьшения их последствий на подведомственных территориях, в т.ч.: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z w:val="28"/>
          <w:szCs w:val="28"/>
        </w:rPr>
        <w:t>- организовать взаимодействие со службами МВД, ЖКХ, дорожного хозяйства, энергетики, лесного хозяйтсва по обмену информацией и совместным действиям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точнить схемы подключений резервных источников жизнеобеспечения, провести проверку резервных источников на социально-значимых объектах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готовность к использованию запасов материально-технических средств для ликвидации возможных аварий, определить порядок разбронирования резер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пунктов временного размещения, расчеты по транспортному обеспечению эвакуации при чрезвычайной ситуации и планы по первоочередному жизнеобеспечению насел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верку систем оповещени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количественный состав сил и средств муниципальных звеньев РСЧС, а также их режимы функционир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/>
      </w:pPr>
      <w:r>
        <w:rPr>
          <w:sz w:val="28"/>
          <w:szCs w:val="28"/>
        </w:rPr>
        <w:t>- организовать мониторинг систем и объектов жизнеобеспечения населения (водоснабжение, теплоснабжения, энергоснабжение, канализационные сети и т.д.)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к реагированию пожарно-спасательных подразделений в соответствии со сводным планом тушения ландшафтных пожаров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родожить проведение разъяснительной работы с населением о мерах пожарной безоспасност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ам местного самоуправления через орган повседневного управления (ЕДДС), довести данный прогноз до руководителей организаций и предприятий, в т.ч. детских оздоровительных лагерей, палаточных лагерей, санаториев и баз отдыха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доведение данной информации до инструкторов-проводников туристических групп, зарегистрированных на территории области, рекомендовать при подтверждении погодных условий изменить маршрут движения группы, вплоть до прекращения похода при форс-мажорных обстоятельствах-угрозе безопасности группы от природных явлений.</w:t>
      </w:r>
    </w:p>
    <w:p>
      <w:pPr>
        <w:pStyle w:val="Normal"/>
        <w:spacing w:lineRule="atLeast" w:line="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дготовить распоряжения о проведении комплекса предупредительных мероприятий, довести рекомендации до насе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6. Филиалу ПАО «ФСК ЕЭС» - Южно-Уральское предприятие магистральных электрических сетей, Филиалу ОАО «МРСК Урала» - «Челябэнерго» рекоменду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вопрос изменения режима функционирования подразделе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готовность к использованию запасов материально-технических средств для ликвидации возможных аварий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готовность к работы техники повышеной проходимости в условиях труднодоступных мес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7. Главному управлению лесами Челябинской области и руководителям особо охраняемых природных территорий Челябинской области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-</w:t>
        <w:tab/>
        <w:t>привести в состоянии готовности к тушению пожаров силы и средства пожаротушения, в том числе резервные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-</w:t>
        <w:tab/>
        <w:t>организовать круглосуточное дежурство пожарных команд на ПХС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нять дополнительные меры по соблюдению требований пожарной безопасности в лесах с целью предотвращения перехода огня на участки леса, подвергшегося радиоактивному загрязнению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8. Начальникам ПСО, ОНДиПР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сил и средств к круглосуточному реагирова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еагирование пожарно-спасательных подразделений в соответствии со сводным планом тушения лесных пожаров, планом тушения ландшафтных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сти проверку готовности техники сводных мобильных отрядов по тушению природ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информационное освещение профилактических мероприятий в средствах массов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и распространить наглядную пропаганду по вопросам обеспечения пожарной безопасности среди населения, организаций и органов в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атрульно-контрольных групп;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исходя из мест дислокации пожарно-спасательных подразделений определить маршруты для мониторинга лесопожарной обстано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Органам местного самоуправления 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29.06.2021 г. на электронный адрес </w:t>
      </w:r>
      <w:r>
        <w:rPr>
          <w:b/>
          <w:sz w:val="28"/>
          <w:szCs w:val="28"/>
        </w:rPr>
        <w:t>pred4s@74.mchs.gov.ru</w:t>
      </w:r>
      <w:r>
        <w:rPr>
          <w:sz w:val="28"/>
          <w:szCs w:val="28"/>
        </w:rPr>
        <w:t xml:space="preserve"> с темой письма "ОИ №66 наименование муниципального образования".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начальника ЦУКС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по Челябинской области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(старший оперативный дежурный)</w:t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7"/>
          <w:szCs w:val="27"/>
        </w:rPr>
      </w:pPr>
      <w:bookmarkStart w:id="1" w:name="_Hlk38710384"/>
      <w:bookmarkEnd w:id="1"/>
      <w:r>
        <w:rPr>
          <w:sz w:val="27"/>
          <w:szCs w:val="27"/>
          <w:lang w:val="en-US" w:eastAsia="en-US"/>
        </w:rPr>
        <w:t xml:space="preserve">полковник внутренней службы   </w:t>
        <w:tab/>
        <w:tab/>
        <w:tab/>
        <w:tab/>
        <w:t>п/п</w:t>
        <w:tab/>
        <w:t xml:space="preserve"> </w:t>
        <w:tab/>
        <w:t>Д.В. Лапшин</w:t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  <w:t>Тишкин С.Н.</w:t>
      </w:r>
    </w:p>
    <w:p>
      <w:pPr>
        <w:pStyle w:val="Normal"/>
        <w:spacing w:lineRule="auto" w:line="228"/>
        <w:rPr>
          <w:sz w:val="20"/>
          <w:szCs w:val="28"/>
        </w:rPr>
      </w:pPr>
      <w:r>
        <w:rPr>
          <w:sz w:val="20"/>
          <w:szCs w:val="28"/>
        </w:rPr>
        <w:t>8(351)239-71-06, ВЦСС 3110-14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42:00Z</dcterms:created>
  <dc:creator>mash</dc:creator>
  <dc:description/>
  <dc:language>en-US</dc:language>
  <cp:lastModifiedBy>ГИС</cp:lastModifiedBy>
  <cp:lastPrinted>2021-06-29T12:12:00Z</cp:lastPrinted>
  <dcterms:modified xsi:type="dcterms:W3CDTF">2021-06-29T07:13:00Z</dcterms:modified>
  <cp:revision>16</cp:revision>
  <dc:subject/>
  <dc:title/>
</cp:coreProperties>
</file>